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-46672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3 - Mod.: ALUNNI - richiesta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2/2023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RICHIESTA MENU’ VEGANO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 (entrambi i genitori)………..………………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la somministrazione del </w:t>
      </w:r>
      <w:r>
        <w:rPr>
          <w:b/>
          <w:bCs/>
          <w:u w:val="single"/>
        </w:rPr>
        <w:t>MENÙ VEGANO</w:t>
      </w:r>
      <w:r>
        <w:rPr/>
        <w:t xml:space="preserve"> per il loro figlio/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  <w:u w:val="single"/>
        </w:rPr>
        <w:t>I sottoscritti dichiarano di aver informato il medico/pediatra di base del proprio figlio/a della presente richiesta che ha valenza per tutto il ciclo dell’alunno/a salvo revoca scritta da parte degli stessi.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P.O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40:00Z</dcterms:modified>
  <cp:revision>4</cp:revision>
  <dc:subject/>
  <dc:title>CERTIFICAZIONE</dc:title>
</cp:coreProperties>
</file>